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 国语版我在云端的家探秘那座永恒的幻想之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云端的家：探秘那座永恒的幻想之都</w:t>
      </w:r>
      <w:r>
        <w:rPr>
          <w:sz w:val="32"/>
          <w:szCs w:val="32"/>
        </w:rPr>
        <w:t>&lt;/p&gt;&lt;p&gt;&lt;img src="/static-img/BJTm-wKyjMgIXiftQ4MhYI2ycc9EKMluXK6X8gSzb8RBM4iO9F_7YvP7bUFUUHBv.jpg"&gt;&lt;/p&gt;&lt;p&gt;</w:t>
      </w:r>
      <w:r>
        <w:rPr>
          <w:sz w:val="32"/>
          <w:szCs w:val="32"/>
        </w:rPr>
        <w:t>你知道吗，有一座城堡，它不是建在大地上，而是悬浮在天空中。这座城市被称为“天空之城”，每当夜幕降临，星光洒满其上，它就像一颗璀璨的钻石，闪耀着无限可能。国语版的《天空之城》是一部关于梦想与现实、爱情与牺牲的小说改编影片，它讲述了一个名叫阿修兰的人物，他为了寻找失散多年的女儿而踏上了寻找“天空之城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展示了人类对理想世界追求的渴望，还让我们深思，在追逐梦想时，我们是否能够保持初心和真诚。在这个充满魔法和奇幻元素的地方，每个人都有机会成为英雄，无论是勇敢的冒险者还是温柔的心灵慰藉者。</w:t>
      </w:r>
      <w:r>
        <w:rPr>
          <w:sz w:val="32"/>
          <w:szCs w:val="32"/>
        </w:rPr>
        <w:t>&lt;/p&gt;&lt;p&gt;&lt;img src="/static-img/MU9I2EqdvVJBFz8IipRFSo2ycc9EKMluXK6X8gSzb8RBM4iO9F_7YvP7bUFUUHBv.jpg"&gt;&lt;/p&gt;&lt;p&gt;</w:t>
      </w:r>
      <w:r>
        <w:rPr>
          <w:sz w:val="32"/>
          <w:szCs w:val="32"/>
        </w:rPr>
        <w:t>然而，“天空之城”也充满了危险和挑战。它并非所有人都能到达的地方，只有那些真正坚定信念、勇于前行的人才能够触摸到那份遥不可及的美好。电影中的主人公们，他们面对重重困难，最终还是成功地揭开了“天空之城”的神秘面纱，这正是我们生活中的一种体验——即使环境艰苦，但只要坚持下去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的故事，让我们明白，即便是在最虚构、最遥远的地方，也藏着真实生活中的智慧和启示。而对于那些总是在寻觅更好的自己，更好的未来的人来说，这个国语版不仅是一个观影体验，更是一次内心深处探索自我的旅程。</w:t>
      </w:r>
      <w:r>
        <w:rPr>
          <w:sz w:val="32"/>
          <w:szCs w:val="32"/>
        </w:rPr>
        <w:t>&lt;/p&gt;&lt;p&gt;&lt;img src="/static-img/ROXc5uTqjpCqgRIsUPUPmo2ycc9EKMluXK6X8gSzb8RBM4iO9F_7YvP7bUFUUHBv.jpg"&gt;&lt;/p&gt;&lt;p&gt;&lt;a href = "/doc/1144634-</w:t>
      </w:r>
      <w:r>
        <w:rPr>
          <w:sz w:val="32"/>
          <w:szCs w:val="32"/>
        </w:rPr>
        <w:t>天空之城 国语版我在云端的家探秘那座永恒的幻想之都</w:t>
      </w:r>
      <w:r>
        <w:rPr>
          <w:sz w:val="32"/>
          <w:szCs w:val="32"/>
        </w:rPr>
        <w:t>.doc" rel="alternate" download="1144634-</w:t>
      </w:r>
      <w:r>
        <w:rPr>
          <w:sz w:val="32"/>
          <w:szCs w:val="32"/>
        </w:rPr>
        <w:t>天空之城 国语版我在云端的家探秘那座永恒的幻想之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